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abelaufbauschacht Gr. IX aus Stahlbetonfertigteilen, LM 71 und LM 1 nach DIN EN 1991-2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gem. HPQ nach TL 889.0065 (DBS 918 065), liefern und einbauen, Fugen mit Zementmör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2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1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X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64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,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09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5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2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3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25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8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23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82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84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, mit einbetonierter Kabelschachtabdeck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96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chtung!</w:t>
      </w:r>
      <w:r>
        <w:rPr>
          <w:rFonts w:cs="Arial" w:ascii="Arial" w:hAnsi="Arial"/>
          <w:sz w:val="20"/>
          <w:szCs w:val="20"/>
        </w:rPr>
        <w:tab/>
        <w:t>Bei Bestellung Lage der Einstiegsöffnung (mittig oder außermittig) angebe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3:00Z</dcterms:created>
  <dc:creator>bbl</dc:creator>
  <dc:description/>
  <cp:keywords/>
  <dc:language>en-US</dc:language>
  <cp:lastModifiedBy>Andreas Schmale</cp:lastModifiedBy>
  <dcterms:modified xsi:type="dcterms:W3CDTF">2024-08-13T11:33:00Z</dcterms:modified>
  <cp:revision>2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