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kleinschacht 100/1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kleinschacht 100/10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variab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kleinschacht 100/10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chachtunterteil h = 500 mm, mit vier Sollbruchstell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1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h = 500 mm, mit vier Sollbruchstelle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5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50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3 PVC-Muffen DN 1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15 PVC-Muffen DN 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39:00Z</dcterms:created>
  <dc:creator>bbl</dc:creator>
  <dc:description/>
  <cp:keywords/>
  <dc:language>en-US</dc:language>
  <cp:lastModifiedBy>Andreas Schmale</cp:lastModifiedBy>
  <cp:lastPrinted>2024-02-12T16:52:00Z</cp:lastPrinted>
  <dcterms:modified xsi:type="dcterms:W3CDTF">2024-02-29T22:39:00Z</dcterms:modified>
  <cp:revision>2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