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Fundamentsockel für Elektroladesäule LS 4.0 Hypercharge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LS 4.0 Hypercharger aus Stahlbetonfertigteilen, konstruktiv bewehrt, Beton C 35/45 nach EN 206-1, XC4, XF1, Kanten allseitig gefast, mit durchgehender, trapezförmiger Kabeleinführung 16-10x28 cm, ein Kopfauslaß DN 110, mit vier einbetonierten Hülsankern M12 V4A, vier Stück Transportanker Rd12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70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54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78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55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0:00Z</dcterms:created>
  <dc:creator>BBL GmbH</dc:creator>
  <dc:description/>
  <cp:keywords/>
  <dc:language>en-US</dc:language>
  <cp:lastModifiedBy>Andreas Schmale</cp:lastModifiedBy>
  <cp:lastPrinted>2024-07-23T14:53:00Z</cp:lastPrinted>
  <dcterms:modified xsi:type="dcterms:W3CDTF">2024-08-23T13:20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