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Typ ABL POLE-Sli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ABL POLE Slim aus Stahlbetonfertigteilen, konstrukti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wehrt, Beton C 35/45 nach EN 206-1, XC4, XF1, nach Zeichnung EM10010000062_a, zur</w:t>
      </w:r>
    </w:p>
    <w:p>
      <w:pPr>
        <w:pStyle w:val="NurText"/>
        <w:rPr/>
      </w:pPr>
      <w:r>
        <w:rPr>
          <w:rFonts w:cs="Arial" w:ascii="Arial" w:hAnsi="Arial"/>
        </w:rPr>
        <w:t>freien Aufstellung, mit 2 Öffnungen oben und unten, mit zwei Wandaussparungen 42x14 cm,</w:t>
      </w:r>
    </w:p>
    <w:p>
      <w:pPr>
        <w:pStyle w:val="NurText"/>
        <w:rPr/>
      </w:pPr>
      <w:r>
        <w:rPr>
          <w:rFonts w:cs="Arial" w:ascii="Arial" w:hAnsi="Arial"/>
        </w:rPr>
        <w:t>mit 4 Transportankern M1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26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26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  4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Montageset für Stele POLE Slim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ingschraube DIN 580 C15 M12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echskantschraube ISO 4017 vz 8.8 M12x25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lagscheibe ISO 7093-1vz 13,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BBL GmbH</dc:creator>
  <dc:description/>
  <cp:keywords/>
  <dc:language>en-US</dc:language>
  <cp:lastModifiedBy>Andreas Schmale</cp:lastModifiedBy>
  <cp:lastPrinted>2024-07-08T12:16:00Z</cp:lastPrinted>
  <dcterms:modified xsi:type="dcterms:W3CDTF">2024-07-08T10:21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