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bzweigkasten 83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zweigkasten 83 aus Stahlbetonfertigteilen, Unterbau LM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,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64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weigkasten 83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eintei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42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5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B 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monolithisch mit 8 PVC-Muffen DN 100 stirnseitig einbetoni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, auspflaster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wände 6 x DN 100, (Satz = 2 Stück), 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n für Schmutzschale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0:00Z</dcterms:created>
  <dc:creator>bbl</dc:creator>
  <dc:description/>
  <dc:language>en-US</dc:language>
  <cp:lastModifiedBy>bbl</cp:lastModifiedBy>
  <dcterms:modified xsi:type="dcterms:W3CDTF">2018-01-03T14:20:00Z</dcterms:modified>
  <cp:revision>2</cp:revision>
  <dc:subject/>
  <dc:title>Abzweigkasten 8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