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bzweigkasten 86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zweigkasten 86 aus Stahlbetonfertigteilen, Unterbau LM 1 nach DIN-Fachbericht 101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on C 35/45 nach EN 206-1, liefern und einbaue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gen mit Zementmörtel 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1125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  8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  42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zweigkasten 86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denplatte zweiteil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5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stenrahmen  h = 42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1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rahmen Kl. B125 nach EN 12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B125 nach EN 124 mit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2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B125 nach EN 124 ohne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1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llschraubensatz für Deckelrahm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4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stenrahmen  h = 28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6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75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8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15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61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B125 nach EN 124 ohne Entlüftung, auspflaster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9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B125 nach EN 124 mit Entlüftung, auspflaster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1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rahmen Kl. D400 nach EN 12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5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D400 nach EN 124 mit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01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D400 nach EN 124 ohne Ent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91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kanaleinführungsplatten aus Kunststoff Typ I, teil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ür Stirnwände 6 x DN 100, (Satz = 2 Stü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kanaleinführungsplatten aus Kunststoff Typ Ia, teil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ür Längswände 3 x DN 100, (Satz = 2 Stü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,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 für Schmutzsc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37:00Z</dcterms:created>
  <dc:creator>bbl</dc:creator>
  <dc:description/>
  <dc:language>en-US</dc:language>
  <cp:lastModifiedBy>bbl</cp:lastModifiedBy>
  <dcterms:modified xsi:type="dcterms:W3CDTF">2018-01-03T14:37:00Z</dcterms:modified>
  <cp:revision>2</cp:revision>
  <dc:subject/>
  <dc:title>Abzweigkasten 8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