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kleinschacht 70/7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einschacht 70/70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  7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7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variabel bis 9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70/7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vier Sollbruchstellen  h = 900 m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8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...... wasserdicht einbetonierten PVC-Muffen DN ...... h = ......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8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eingeba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8:00Z</dcterms:created>
  <dc:creator>bbl</dc:creator>
  <dc:description/>
  <dc:language>en-US</dc:language>
  <cp:lastModifiedBy>bbl</cp:lastModifiedBy>
  <dcterms:modified xsi:type="dcterms:W3CDTF">2018-01-03T14:38:00Z</dcterms:modified>
  <cp:revision>2</cp:revision>
  <dc:subject/>
  <dc:title>Klein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