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Kleinabzweigkasten Typ 1 </w:t>
      </w:r>
    </w:p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usführung 2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2 aus Stahlbetonfertigteil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Unterbau LM1 nach DIN-Fachbericht 101, Beton C 35/45 nach EN 206-1, liefern und einbauen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gen mit Zementmörtel nach DIN 1045-2, Abschn. 5.3.8 herstellen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Läng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Breite</w:t>
        <w:tab/>
        <w:t xml:space="preserve">     350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lichte Tiefe</w:t>
        <w:tab/>
        <w:t xml:space="preserve">     235 mm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Kleinabzweigkasten Typ 1, Ausführung 2 bestehend aus: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Bodeneinführungselement mit vier Durchführungen DN 11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54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5 k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 Stück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Ergänzungsteile (nach Bedarf in Text einfügen):</w:t>
      </w:r>
    </w:p>
    <w:p>
      <w:pPr>
        <w:pStyle w:val="NurTex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rahmen Kl. D400 nach EN 124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9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B125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2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Deckel Kl. D400 nach EN 124 ohne Entlüftung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uspflasterbar bis 8 cm Steinhöhe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23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Aussparung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Oberteil mit zwei Aussparungen für BZA-Tröge, mit Deckelrahmen Kl. B125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16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15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35 k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- Zwischenrahmen, h = 42 cm (für Höhenausgleich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ewicht 103 kg</w:t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1:00Z</dcterms:created>
  <dc:creator>BBL GmbH</dc:creator>
  <dc:description/>
  <cp:keywords/>
  <dc:language>en-US</dc:language>
  <cp:lastModifiedBy>admin</cp:lastModifiedBy>
  <cp:lastPrinted>2005-04-04T19:40:00Z</cp:lastPrinted>
  <dcterms:modified xsi:type="dcterms:W3CDTF">2012-11-27T11:00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