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Kleinabzweigkasten Typ 1 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sführung 3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leinabzweigkasten Typ 1, Ausführung 3 aus Stahlbetonfertigteilen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Unterbau LM1 nach DIN-Fachbericht 101, Beton C 35/45 nach EN 206-1, liefern und einbauen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gen mit Zementmörtel nach DIN 1045-2, Abschn. 5.3.8 herstell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 3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3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73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leinabzweigkasten Typ1, Ausführung 3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Unterteil einteili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28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mit Aussparung für BZA-Tröge, mit Deckelrahmen Kl. B125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6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5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Rundeis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0,2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atz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kl. D400 nach EN 124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pflasterbar bis 8 cm Steinhöh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pflasterbar bis 8 cm Steinhöh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mit Deckelrahmen Kl. B125, h = 42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mit Aussparung für BZA-Tröge, mit Deckelrahmen Kl. B125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Bodeneinführungselement mit vier Durchführungen DN 11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4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Zwischenrahmen, h = 15 c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Zwischenrahmen, h = 42 c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6 kg</w:t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8:00Z</dcterms:created>
  <dc:creator>BBL GmbH</dc:creator>
  <dc:description/>
  <cp:keywords/>
  <dc:language>en-US</dc:language>
  <cp:lastModifiedBy>admin</cp:lastModifiedBy>
  <cp:lastPrinted>2005-04-04T19:28:00Z</cp:lastPrinted>
  <dcterms:modified xsi:type="dcterms:W3CDTF">2012-11-27T11:00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