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einschacht 88 R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sführung 140/80 c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schacht 88 R1 aus Stahlbetonfertigteilen, LM 1 nach DIN-Fachbericht 101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10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schacht 88 R1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wanne 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7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führungsrahmen mit vier Sollbruchstellen  h =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4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140/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7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9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4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8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6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3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t einbetonierter Kabelschachtabdeckung Kl. A15 nach EN 1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3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t einbetonierter Kabelschachtabdeckung Kl. B125 nach EN 1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5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ckenplatte mit Einstiegsöffnung 140/70 cm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t einbetonierter Kabelschachtabdeckung Kl. D400 nach EN 1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4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nach DIN 1212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- und Längswände 6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a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- und Längswände 3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50:00Z</dcterms:created>
  <dc:creator>bbl</dc:creator>
  <dc:description/>
  <dc:language>en-US</dc:language>
  <cp:lastModifiedBy>bbl</cp:lastModifiedBy>
  <dcterms:modified xsi:type="dcterms:W3CDTF">2018-01-03T14:50:00Z</dcterms:modified>
  <cp:revision>2</cp:revision>
  <dc:subject/>
  <dc:title>Kleinschacht 88 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