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leinschacht 93 R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usführung 100/80 c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 Stü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einschacht 93 R1 aus Stahlbetonfertigteilen, LM 1 nach DIN-Fachbericht 101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ton C 35/45 nach 206-1, liefern und einbauen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gen mit Zementmörtel nach DIN 1045-2 Abschn. 5.3.8 herstelle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>Hersteller:</w:t>
      </w:r>
      <w:r>
        <w:rPr>
          <w:rFonts w:cs="Arial" w:ascii="Arial" w:hAnsi="Arial"/>
          <w:sz w:val="20"/>
          <w:szCs w:val="20"/>
        </w:rPr>
        <w:t xml:space="preserve"> bbL Beton GmbH, 38685  Langelsheim oder gleichwerti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Länge</w:t>
        <w:tab/>
        <w:t xml:space="preserve">   10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Breite</w:t>
        <w:tab/>
        <w:t xml:space="preserve">     8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Tiefe</w:t>
        <w:tab/>
        <w:t xml:space="preserve">   105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einschacht 93 R1 bestehend aus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hachtunterteil mit vier Sollbruchstellen  h = 6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85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 Stü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hachtoberteil mit vier Sollbruchstellen und Einstiegsöffnung 70/70 cm  h = 6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572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 Stü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Ergänzungsteile (nach Bedarf in Text einfügen)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eigeisen mit Befestigungsmaterial nach DIN 1212 für bauseitigen Einba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,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belkanaleinführungsplatten aus Kunststoff Typ I, teilba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ür Stirn- und Längswände 6 x DN 100, (Satz = 2 Stück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3,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belkanaleinführungsplatten aus Kunststoff Typ Ia, teilba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ür Stirn- und Längswände 3 x DN 100, (Satz = 2 Stück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,0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hmutzschale PV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,2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shebestange für Schmutzscha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0,3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940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4:46:00Z</dcterms:created>
  <dc:creator>bbl</dc:creator>
  <dc:description/>
  <dc:language>en-US</dc:language>
  <cp:lastModifiedBy>bbl</cp:lastModifiedBy>
  <dcterms:modified xsi:type="dcterms:W3CDTF">2018-01-03T14:46:00Z</dcterms:modified>
  <cp:revision>2</cp:revision>
  <dc:subject/>
  <dc:title>Kleinschacht 93 R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