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belschachtabdeckunge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us Gußeise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instieg 70/70 cm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Kabelschachtabdeckung Kl. ..... nach EN 124, aus Gußeisen, für lichte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Einstiegsöffnung 70/70 cm, liefern und in Zementmörtel nach DIN 1045-2,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bschn. 5.3.8 versetze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....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aus Gußeis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......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aus Gußeisen, ohne 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......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wahl für Belastungsklassen, Maße und Gewichte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Deckelrahmen</w:t>
        <w:tab/>
        <w:tab/>
        <w:tab/>
        <w:t>Deckel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l. B125   Kl. D400</w:t>
        <w:tab/>
        <w:tab/>
        <w:t xml:space="preserve">   Kl. B125    Kl. D4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(kg)</w:t>
        <w:tab/>
        <w:tab/>
        <w:tab/>
        <w:tab/>
        <w:tab/>
        <w:tab/>
        <w:tab/>
        <w:t xml:space="preserve">        33,0         50,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ohne Entlüftun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höhe (cm)</w:t>
        <w:tab/>
        <w:tab/>
        <w:tab/>
        <w:t xml:space="preserve">      5,0          10,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(kg)</w:t>
        <w:tab/>
        <w:tab/>
        <w:tab/>
        <w:t xml:space="preserve">    12,0          19,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39:00Z</dcterms:created>
  <dc:creator>BBL GmbH</dc:creator>
  <dc:description/>
  <dc:language>en-US</dc:language>
  <cp:lastModifiedBy>bbl</cp:lastModifiedBy>
  <cp:lastPrinted>2008-09-02T14:06:00Z</cp:lastPrinted>
  <dcterms:modified xsi:type="dcterms:W3CDTF">2018-01-19T15:39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