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Kabelschachtabdeckungen</w:t>
      </w:r>
    </w:p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agwasserdicht</w:t>
      </w:r>
    </w:p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instieg 70/70 cm</w:t>
      </w:r>
    </w:p>
    <w:p>
      <w:pPr>
        <w:pStyle w:val="Nur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.... Stück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Kabelschachtabdeckung Kl. ..... nach EN 124, in Verbundbauweise, tagwasserdicht,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für lichte Einstiegsöffnung 70/70 cm, Beton C 35/45 nach EN 206-1, XF4, liefern und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in Zementmörtel nach DIN 1045-2, Abschn. 5.3.8 versetzen und einbauen</w:t>
      </w:r>
    </w:p>
    <w:p>
      <w:pPr>
        <w:pStyle w:val="NurText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bbL GmbH, 38685  Langelsheim oder gleichwerti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Kabelschachtabdeckung Kl. ..... bestehend aus: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Deckelrahmen mit Dichtung aus Stahl grundiert mit Schutzlackierung / Stahl verzinkt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t Vorrichtung zur Höhenverstellun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........ k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Stück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Deckel aus Stahl grundiert mit Schutzlackierung / Stahl verzinkt, mit Stahlbetonfüllung,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eton C 35/45 nach EN 206-1, XF4, mit rutschhemmender Oberfläche, mit dämpfender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inlage, 4-fach verschraubt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........ k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Stück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Ergänzungsteile (nach Bedarf in Text einfügen):</w:t>
      </w:r>
    </w:p>
    <w:p>
      <w:pPr>
        <w:pStyle w:val="NurTex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Stellschraubensatz für Oberflächenanpassun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0,5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Deckelverschraubungssatz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1 Satz = 4 Schrauben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0,25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Auswahl für Belastungsklassen, Maße und Gewichte: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Deckelrahmen</w:t>
        <w:tab/>
        <w:tab/>
        <w:tab/>
        <w:t>Deckel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Kl. B125   Kl. D400</w:t>
        <w:tab/>
        <w:tab/>
        <w:t xml:space="preserve">   Kl. B125    Kl. D400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Gewicht (kg)</w:t>
        <w:tab/>
        <w:tab/>
        <w:tab/>
        <w:tab/>
        <w:tab/>
        <w:tab/>
        <w:tab/>
        <w:t xml:space="preserve">         -                 -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mit Entlüftun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Gewicht (kg)</w:t>
        <w:tab/>
        <w:tab/>
        <w:tab/>
        <w:tab/>
        <w:tab/>
        <w:tab/>
        <w:tab/>
        <w:t xml:space="preserve">       136,0        198,0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ohne Entlüftun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Bauhöhe (cm)</w:t>
        <w:tab/>
        <w:tab/>
        <w:tab/>
        <w:t xml:space="preserve">    7,5           13,0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Gewicht (kg)</w:t>
        <w:tab/>
        <w:tab/>
        <w:tab/>
        <w:t xml:space="preserve">   16,0          69,0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553" w:right="1553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3055" cy="1297305"/>
          <wp:effectExtent l="0" t="0" r="0" b="0"/>
          <wp:wrapNone/>
          <wp:docPr id="1" name="WordPictureWatermark157759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7759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129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Arial" w:hAnsi="Arial" w:cs="Arial"/>
      <w:sz w:val="22"/>
    </w:rPr>
  </w:style>
  <w:style w:type="character" w:styleId="FuzeileZchn">
    <w:name w:val="Fußzeile Zchn"/>
    <w:basedOn w:val="AbsatzStandardschriftar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2:04:00Z</dcterms:created>
  <dc:creator>BBL GmbH</dc:creator>
  <dc:description/>
  <dc:language>en-US</dc:language>
  <cp:lastModifiedBy>bbl</cp:lastModifiedBy>
  <cp:lastPrinted>2008-09-02T14:04:00Z</cp:lastPrinted>
  <dcterms:modified xsi:type="dcterms:W3CDTF">2018-01-04T12:04:00Z</dcterms:modified>
  <cp:revision>2</cp:revision>
  <dc:subject/>
  <dc:title>Abzweigkasten Klasse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